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orporate Computer Security, 4e </w:t>
      </w:r>
      <w:r>
        <w:rPr>
          <w:rFonts w:cs="Times New Roman" w:ascii="Times New Roman" w:hAnsi="Times New Roman"/>
          <w:b/>
          <w:bCs/>
          <w:sz w:val="24"/>
          <w:szCs w:val="24"/>
        </w:rPr>
        <w:t>(Boyle/Panko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The Threat Environment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reat environment consists of the types of attackers and attacks that companies 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nfidentiality means that attackers cannot change or destroy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three common core goals of security ar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fidentiality, integrity, and avail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fidentiality, information, and avail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fidentiality, integrity, and authent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fidentiality, information, and authoriz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f an attacker breaks into a corporate database and deletes critical files, this is a attack against the ________ security go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tegr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fidentia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T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ich of the following are types of countermeasur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eventa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tec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rrec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hen a threat succeeds in causing harm to a business, this is called a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rea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promi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id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hen a threat succeeds in causing harm to a business, this is a(n)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rea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untermeas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nother name for safeguard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untermeas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promi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hich of the following is a type of countermeasur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tec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rrec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Preventative countermeasures identify when a threat is attacking and especially when it is succeeding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Detective countermeasures identify when a threat is attacking and especially when it is succeeding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Detective countermeasures keep attacks from succeed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Preventative countermeasures keep attacks from succeed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Most countermeasure controls are preventative contro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Most countermeasure controls are detective contro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The attack method used in the Sony data breaches wa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ross-site scrip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QL inje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nial of serv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About how long was the Sony PlayStation Network offline as a result of the cyber attack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 day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 week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 mon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t never went dow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Which hacker group was likely involved in the Sony data breach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ulzSe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ikileak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aos Club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33t |\|3RD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Why did hackers attack Sony Corp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o test their technical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ecause Sony was suing a fellow hack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 part of a larger cyberwar exerci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ecause Sony put a malicious rootkit on certain music disk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What were the approximate dollar losses for the series of data breaches against Sony Corp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54 mill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171 mill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254 mill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1.6 bill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Employees pose an increased risk to organizations as they ofter have access to sensitive parts of syste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Employees often have extensive knowledge of systems and can pose a greater risk than external attack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Employees are very dangerous because they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ften have access to sensitive parts of the syste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re trusted by compan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What type of employee is the most dangerous when it comes to internal IT attack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ta entry clerk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nancial profession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T profession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T security profession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________ is the destruction of hardware, software, or dat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bot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ac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tor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nial of Serv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Misappropriation of assets is an example of employee financial thef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Downloading pornography can lead to sexual harassment lawsui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You accidentally find someone's password and use it to get into a system. This is hack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T3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Someone sends you a "game." When you run it, it logs you into an IRS server. This is hack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T3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You have access to your home page on a server. By accident, you discover that if you hit a certain key, you can get into someone else's files. You spend just a few minutes looking around. This is hack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T3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The definition of hacking is "accessing a computer resource without authorization or in excess of authorizatio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When considering penalties for hacking, motivation is irreleva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The definition of hacking is "intentionally accessing a computer resource without authorization or in excess of authorizatio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Penalties for hacking ar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mited only if a hacker stole $1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mited only if a hacker stole over $1,00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rrelevant of the amount stol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The terms "intellectual property" and "trade secret" are synonymou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In ________, the perpetrator tries to obtain money or other goods by threatening to take actions that would be against the victim's intere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rau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tor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c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b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In hacking, the perpetrator tries to obtain money or other goods by threatening to take actions that would be against the victim's intere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In fraud, the perpetrator tries to obtain money or other goods by threatening to take actions that would be against the victim's intere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________ consists of activities that violate a company's IT use policies or ethics polic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rau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tor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c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b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________ is a generic term for "evil softwar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ir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or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lw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re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4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________ are programs that attach themselves to legitimate progra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iru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or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4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________ can spread through e-mail attach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iru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or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4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Some ________ can jump directly between computers without human interven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iru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or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4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The fastest propagation occurs with some types of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iru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or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rojan hor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o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4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In a virus, the code that does damage is called th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plo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promi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yloa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ect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4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Nonmobile malware can be on webpages that users downloa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5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A Trojan horse is a program that hides itself by deleting a system file and taking on the system file's n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5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A program that gives the attacker remote access control of your computer is specifically called a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ojan hor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yware progra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oki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5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A ________ is a small program that, after installed, downloads a larger attack progra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ojan hor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ojan pon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u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ownloa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5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Which of the following can be a type of spywar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cooki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keystroke logg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5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Most cookies are dangerou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5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Rootkits replace legitimate programs and are considered a deeper threat than a set of programs called Trojan hor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5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Which type of program can hide itself from normal inspection and detec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ojan hor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ealth Troj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yw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ootk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5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Mobile code usually is delivered through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ebpag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-mai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rectly propagating wor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6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Mobile code usually is contained in webpag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6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________ attacks take advantage of flawed human judgment by convincing the victim to take actions that are counter to security policies. (Choose the best answer.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cial engine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a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-mail attach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bile co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6b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 The definition of spam is "unsolicited commercial e-mail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6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You receive an e-mail that seems to come from your bank. Clicking on a link in the message takes you to a website that seems to be your bank's website. However, the website is fake. This is called a ________ attack. (Pick the most precise answer.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cial engine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hoax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hish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pear fish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6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You receive an e-mail that seems to come from a frequent customer. It contains specific information about your relationship with the customer. Clicking on a link in the message takes you to a website that seems to be your customer's website. However, the website is fake. This is ________. (Pick the most precise answer.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cial engine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hoax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hish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pear fish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6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60) Most traditional external attackers were </w:t>
      </w:r>
      <w:r>
        <w:rPr>
          <w:rFonts w:cs="Times New Roman" w:ascii="Times New Roman" w:hAnsi="Times New Roman"/>
          <w:i/>
          <w:iCs/>
          <w:sz w:val="24"/>
          <w:szCs w:val="24"/>
        </w:rPr>
        <w:t>heavily</w:t>
      </w:r>
      <w:r>
        <w:rPr>
          <w:rFonts w:cs="Times New Roman" w:ascii="Times New Roman" w:hAnsi="Times New Roman"/>
          <w:sz w:val="24"/>
          <w:szCs w:val="24"/>
        </w:rPr>
        <w:t xml:space="preserve"> motivated by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thrill of breaking 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king money through cri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7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Most traditional external hackers cause extensive damage or commit theft for mone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) Most traditional external hackers do not cause extensive damage or commit theft for mone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Traditional hackers are motivated by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ri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alidation of pow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ing damage as a by-produ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) Attackers rarely use IP address spoofing to conceal their ident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) In response to a chain of attack, victims can often trace the attack back to the final attack comput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) ICMP Echo messages are often used in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P address scann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rt scann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8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) Sending packets with false IP source addresses is calle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IP address scanning atta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P address spoof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port scanning atta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8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) Attackers cannot use IP address spoofing in port scanning attack pac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8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) The primary purpose for attackers to send port scanning probes to hosts is to identify which ports are ope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) To obtain IP addresses through reconnaissance, an attacker can us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P address spoof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chain of attack compu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8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) Following someone through a secure door for access without using an authorized ID card or pass code is called ________. (Choose the most specific answer.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or hac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cial engine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iggybac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houlder surf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9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) Watching someone type their password in order to learn the password is calle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iggybac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houlder surf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9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) In pretexting, an attacker calls claiming to be a certain person in order to ask for private information about that pers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9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) Social engineering is rarely used in hack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) A(n) ________ attack attempts to make a server or network unavailable to serve legitimate users by flooding it with attack pac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ir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rectly-propagating wor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o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0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) Which of the following are examples of social engineer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earing a uniform to give the appearance that you work at a 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aining unauthorized access by following an authorized individual in to a 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) Generally speaking, script kiddies have high levels of technical skil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) A(n) ________ attack requires a victim host to prepare for many connections, using up resources until the computer can no longer serve legitimate users. (Choose the most specific choice.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rectly-propagating wor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stributed malw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N Floo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0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) A botmaster can remotely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x a bug in the bo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pdate bots with new functiona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0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) Botnets usually have multiple owners over 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0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) One of the two characterizations of expert hackers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utomated attack too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gged persiste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1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) Sophisticated attacks often are difficult to identify amid the "noise" of many ________ attack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stributed malw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S attack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cript kiddi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ir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1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) The dominant type of attacker today is th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izard hack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T or security employ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tional govern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reer crimin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2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) Compared to non-computer crime, computer crime is very sma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2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) Prosecuting attackers in other countries is relatively straightforward under existing computer crime la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2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) Cybercriminals avoid black market foru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) Many e-commerce companies will not ship to certain countries because of a high rate of consumer fraud. To get around this, attackers us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P address spoof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ost name spoof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ney mu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ransshipp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2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) Money mules transfer stolen money for criminals and take a small percentage for themselv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) In fraud, the attacker deceives the victim into doing something against the victim's financial self-intere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3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) ________ is form of online fraud when bogus clicks are performed to charge the advertiser without creating potential new custom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lick frau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tor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-thef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alse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3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) ________ threaten to do at least temporary harm to the victim company's IT infrastructure unless the victim pays the attack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tortionis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rauds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luff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oS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3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) Identity theft is stealing credit card numb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4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) Stealing credit card numbers is also known a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dentity thef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r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4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) Carding is more serious than identity thef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4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) Under current U.S. federal laws, if a company allows personal information to be stolen, it may be subject to government fin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4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) When a company visits a website to collect public information about a competitor, this is a form of trade secret espiona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5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) If a company wishes to prosecute people or companies that steal its trade secrets, it must take ________ precautions to protect those trade secr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t least so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ason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tens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 (Trade secret protection is automatic under the law.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5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) Trade secret theft can occur through interception, hacking, and other traditional cybercri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) Which of the following are ways that trade secret espionage occu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ft through intercep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y bribing an employe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) ________ may engage in commercial espionage against a fir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eti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tional govern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5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) Cyberwar consists of computer-based attacks conducted by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tional govern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erroris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6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) Countries would engage in cyberwar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efore a physical atta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fter a physical atta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6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) Terrorists can use IT to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stroy util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nance their terror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6c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>Copyright © 2015 Pearson Education, Inc.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05:00Z</dcterms:created>
  <dc:creator>Tamarack Temp</dc:creator>
  <dc:description/>
  <dc:language>en-US</dc:language>
  <cp:lastModifiedBy>Vaughn, Denise</cp:lastModifiedBy>
  <dcterms:modified xsi:type="dcterms:W3CDTF">2013-11-11T17:05:00Z</dcterms:modified>
  <cp:revision>2</cp:revision>
  <dc:subject/>
  <dc:title/>
</cp:coreProperties>
</file>